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湖北広域行政事務センター管理者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widowControl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令和５年６月２３日付けで募集を開始された令和５年度湖北広域行政事務センター所有財産売払いの入札実施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591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質問事項には、資料名（実施要項等）とページ数、項目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質問項目が複数ある場合は、番号を付け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50:00Z</dcterms:created>
  <dc:creator>高田 恭佑</dc:creator>
  <dc:description/>
  <cp:keywords/>
  <dc:language>en-US</dc:language>
  <cp:lastModifiedBy>KHK1J005a</cp:lastModifiedBy>
  <cp:lastPrinted>2022-09-21T15:41:00Z</cp:lastPrinted>
  <dcterms:modified xsi:type="dcterms:W3CDTF">2023-06-06T09:47:00Z</dcterms:modified>
  <cp:revision>16</cp:revision>
  <dc:subject/>
  <dc:title/>
</cp:coreProperties>
</file>